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0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TO EXECUTE A GRANT APPLICATION TO THE STATE OF TENNESSEE  IN THE AMOUNT OF THREE HUNDRED THOUSAND DOLLARS ($300,000.00), RELATIVE TO THE PAVILION IN THE PARK ON THE FORMER ROPER SIT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Mayor be and is hereby authorized to execute a grant application to the State of Tennessee in the amount of $300,000.00, relative to the pavilion in the park on the former Roper site.</w:t>
      </w:r>
    </w:p>
    <w:p>
      <w:pPr>
        <w:pStyle w:val="Normal"/>
        <w:jc w:val="both"/>
        <w:rPr/>
      </w:pPr>
      <w:r>
        <w:rPr/>
        <w:t>ADOPTED:</w:t>
        <w:tab/>
        <w:t>May 4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07:00Z</dcterms:created>
  <dc:creator>city</dc:creator>
  <dc:description/>
  <dc:language>en-US</dc:language>
  <cp:lastModifiedBy>manis</cp:lastModifiedBy>
  <cp:lastPrinted>2004-04-22T10:32:00Z</cp:lastPrinted>
  <dcterms:modified xsi:type="dcterms:W3CDTF">2004-05-19T20:07:00Z</dcterms:modified>
  <cp:revision>2</cp:revision>
  <dc:subject/>
  <dc:title>RESOLUTION NO</dc:title>
</cp:coreProperties>
</file>